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2" w:firstLine="425"/>
        <w:jc w:val="right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 Ученый совет ИХТТ УрО АН</w:t>
      </w:r>
    </w:p>
    <w:p>
      <w:pPr>
        <w:pStyle w:val="Normal"/>
        <w:tabs>
          <w:tab w:val="clear" w:pos="708"/>
          <w:tab w:val="left" w:pos="4253" w:leader="none"/>
        </w:tabs>
        <w:ind w:left="4536" w:right="142"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Normal"/>
        <w:ind w:left="5239" w:right="142" w:firstLine="42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олжность, № лаб. )</w:t>
      </w:r>
    </w:p>
    <w:p>
      <w:pPr>
        <w:pStyle w:val="Normal"/>
        <w:ind w:left="5239" w:right="142" w:firstLine="42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480"/>
        <w:ind w:left="4519" w:right="1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ind w:left="4519" w:right="1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ind w:left="5239" w:right="142" w:firstLine="42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 полностью)</w:t>
      </w:r>
    </w:p>
    <w:p>
      <w:pPr>
        <w:pStyle w:val="Normal"/>
        <w:ind w:left="5239" w:right="142" w:firstLine="42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5239" w:righ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142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ind w:left="284" w:right="142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рассмотреть мою кандидатуру в конкурсе на замещение должности ________________________________ в лаборатории ___________________________________.</w:t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ind w:left="284" w:right="142" w:firstLine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№ и название лаборатории)</w:t>
      </w:r>
    </w:p>
    <w:p>
      <w:pPr>
        <w:pStyle w:val="Normal"/>
        <w:ind w:left="284" w:right="142" w:firstLine="4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284" w:righ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: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ind w:left="284" w:righ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дат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284" w:righ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___________________________</w:t>
      </w:r>
    </w:p>
    <w:p>
      <w:pPr>
        <w:pStyle w:val="Normal"/>
        <w:ind w:left="991" w:right="142" w:firstLine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дпись</w:t>
        <w:tab/>
        <w:tab/>
        <w:tab/>
        <w:tab/>
        <w:t xml:space="preserve">Ф.И.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7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40" w:right="142" w:firstLine="7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right="142" w:firstLine="72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33:00Z</dcterms:created>
  <dc:creator>ikl</dc:creator>
  <dc:description/>
  <cp:keywords/>
  <dc:language>en-US</dc:language>
  <cp:lastModifiedBy>Polyakov</cp:lastModifiedBy>
  <cp:lastPrinted>2014-04-24T12:09:00Z</cp:lastPrinted>
  <dcterms:modified xsi:type="dcterms:W3CDTF">2015-07-22T11:33:00Z</dcterms:modified>
  <cp:revision>2</cp:revision>
  <dc:subject/>
  <dc:title/>
</cp:coreProperties>
</file>